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个人申请担保贷款所需材料清单</w:t>
      </w:r>
    </w:p>
    <w:p>
      <w:pPr>
        <w:pStyle w:val="Normal"/>
        <w:spacing w:lineRule="exact" w:line="440"/>
        <w:ind w:firstLine="880"/>
        <w:rPr>
          <w:rFonts w:ascii="黑体;SimHei" w:hAnsi="黑体;SimHei" w:eastAsia="黑体;SimHei" w:cs="黑体;SimHei"/>
          <w:b/>
          <w:b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担保贷款申请报告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[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内容：⑴个人基本情况；⑵经营项目情况；⑶申请担保贷款期限、金额、反担保方式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包括但不限于保证、抵押、质押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还款来源等情况；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(4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从业人数、个人经营收入、个人资产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]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借款人夫妻双方身份证、户口簿、结婚证复印件及银行信用记录、家庭财务情况说明（附证明材料）、借款人简历、财产清单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反担保人信用记录、收入证明（单位）、身份证、结婚证复印件、财产清单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反担保单位附营业执照、法定代表人身份证、公司章程、近期财务报表等复印件及股东会决议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抵押物的有关资料（抵押物需提供评估报告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内可参照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贷款用途证明材料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注明：上述材料一式一份按清单顺序整理，所有材料均加盖私章（或签字），所有复印件的原件需核查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6:00Z</dcterms:created>
  <dc:creator>hefei</dc:creator>
  <dc:description/>
  <cp:keywords/>
  <dc:language>en-US</dc:language>
  <cp:lastModifiedBy>hefei</cp:lastModifiedBy>
  <dcterms:modified xsi:type="dcterms:W3CDTF">2019-05-21T03:37:00Z</dcterms:modified>
  <cp:revision>3</cp:revision>
  <dc:subject/>
  <dc:title/>
</cp:coreProperties>
</file>