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kern w:val="0"/>
          <w:sz w:val="44"/>
          <w:szCs w:val="44"/>
        </w:rPr>
        <w:t>企业单位申请担保贷款所需材料清单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申请担保贷款报告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经年检的企业法人营业执照复印件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法定代表人（实际控制人）夫妇身份证、婚姻状况证书复印件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公司章程（复印件加盖公司公章）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股东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董事会会议纪要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决议（复印件加盖公司公章）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反担保人身份证复印件、婚姻状况证书复印件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反担保单位营业执照、法定代表人身份证复印件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反担保单位公司章程（复印件加盖公司公章）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反担保单位股东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董事会会议纪要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决议（复印件加盖公司公章）。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注明：上述提供纸质材料一式一份，所有复印件的原件需核查，其它所需材料按网站首页下载专区《企业申请担保贷款所需材料清单》要求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35:00Z</dcterms:created>
  <dc:creator>hefei</dc:creator>
  <dc:description/>
  <cp:keywords/>
  <dc:language>en-US</dc:language>
  <cp:lastModifiedBy>hefei</cp:lastModifiedBy>
  <dcterms:modified xsi:type="dcterms:W3CDTF">2022-07-26T08:11:00Z</dcterms:modified>
  <cp:revision>3</cp:revision>
  <dc:subject/>
  <dc:title/>
</cp:coreProperties>
</file>