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过桥资金的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湖县融资担保有限责任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企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特向贵公司申请借款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万元整，时间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天，本企业承诺按期归还借款。担保方式为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还款来源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。请贵公司批准为盼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报告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申请单位签章：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AK-20171017JKD</dc:creator>
  <dc:description/>
  <cp:keywords/>
  <dc:language>en-US</dc:language>
  <cp:lastModifiedBy>hefei</cp:lastModifiedBy>
  <dcterms:modified xsi:type="dcterms:W3CDTF">2019-05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