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企业申请委托贷款所需材料清单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委托贷款申请报告（申请委托贷款用途、期限、金额、担保方式、还款来源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营业执照、法定代表人夫妇身份证、结婚证、章程复印件及股东会决议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担保人身份证复印件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担保单位附公司营业执照、法定代表人身份证、章程复印件及股东会决议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8:00Z</dcterms:created>
  <dc:creator>hefei</dc:creator>
  <dc:description/>
  <cp:keywords/>
  <dc:language>en-US</dc:language>
  <cp:lastModifiedBy>hefei</cp:lastModifiedBy>
  <dcterms:modified xsi:type="dcterms:W3CDTF">2019-05-16T08:18:00Z</dcterms:modified>
  <cp:revision>2</cp:revision>
  <dc:subject/>
  <dc:title/>
</cp:coreProperties>
</file>