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企业申请过桥资金所需材料清单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申请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在我县注册登记，具有独立法人资格，依法经营，按章纳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财务管理制度健全，生产经营正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符合国家产业政策和信贷政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企业借款银行承诺予以续贷，并确认正在办理归还即将到期贷款手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企业借用续贷过桥资金归还的贷款未逾期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所需材料清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过桥资金审批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过桥资金申请报告（申请过桥资金用途、期限、金额、担保方式、还款来源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营业执照、法定代表人夫妇身份证、结婚证、章程复印件及股东会决议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担保人身份证复印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担保单位附公司营业执照、法人身份证、章程复印件及股东会决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如非担保公司担保业务需提供银行贷款到期通知书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明：上述材料一式一份按清单顺序整理，所有材料均加盖公章，所有复印件的原件需核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8:00Z</dcterms:created>
  <dc:creator>hefei</dc:creator>
  <dc:description/>
  <cp:keywords/>
  <dc:language>en-US</dc:language>
  <cp:lastModifiedBy>hefei</cp:lastModifiedBy>
  <dcterms:modified xsi:type="dcterms:W3CDTF">2022-07-26T08:22:00Z</dcterms:modified>
  <cp:revision>3</cp:revision>
  <dc:subject/>
  <dc:title/>
</cp:coreProperties>
</file>